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Т у л у н с к и й 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ДУМА ШЕРАГУЛЬ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5» апреля  2011 г.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ераг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б участии в профилактик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рроризма, экстремизма, а так ж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инимизации и (или) ликвид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ледствий проявления террориз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и экстремизма на территории Шерагу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Руководствуясь требованиями  Федерального закона РФ от 06.10.2003 г. № 131-ФЗ «Об общих принципах  организации местного самоуправления в РФ», Федерального Закона от 06.03.2006 г. № 35-ФЗ «О противодействии терроризму»,Федерального Закона  от 25.07.2002 г.  № 114- ФЗ «О противодействии экстремисткой  деятельности», Уставом Шерагульского муниципального образования, Дума Шерагульского сельского поселения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center"/>
        <w:rPr/>
      </w:pPr>
      <w:r>
        <w:rPr/>
        <w:t>Р Е Ш И Л А 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«Утвердить  положение «Об участии в профилактике терроризма и экстремизма, а так же минимизации и (или) ликвидации  последствий  проявления терроризма  и  экстремизма на  территории Шерагульского муниципального  образования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решение подлежит обнародованию (опублик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Шерагульского сельского поселения                                          М.П.Шумейко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/>
        <w:t>У Т В Е Р Ж Д Е Н О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Шерагульского сельского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15.04.2011 г.  №10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«Об участии в профилактике терроризма и экстремизма, а также минимизации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и (или) ликвидации последствий проявления терроризма и экстремизма на территории Шерагульского муниципального  образования»</w:t>
      </w:r>
    </w:p>
    <w:p>
      <w:pPr>
        <w:pStyle w:val="Normal"/>
        <w:tabs>
          <w:tab w:val="clear" w:pos="708"/>
          <w:tab w:val="left" w:pos="57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0" w:leader="none"/>
        </w:tabs>
        <w:jc w:val="both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1.1. Настоящее Положение разработано в соответствии с требованиями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ого закона Российской Федерации от 06.03.2006г. №35-ФЗ «О противодействии терроризму», Федерального закона Российской Федерации от 25.07.2002г. №114-ФЗ «О противодействии экстремистской деятельности», Устава Шерагульского муниципального образования</w:t>
      </w:r>
      <w:r>
        <w:rPr>
          <w:i/>
        </w:rPr>
        <w:t xml:space="preserve"> </w:t>
      </w:r>
      <w:r>
        <w:rPr/>
        <w:t xml:space="preserve">и определяет цели, задачи и полномочия органов местного самоуправления Шерагульского муниципального образования при участии в деятельности по профилактике терроризма и экстремизма, а также минимизации и (или) ликвидации последствий проявлений терроризма на территории Шерагульского муниципального образования.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1.2. Осуществление вопросов местного значения по участию в профилактике терроризма и экстремизма на территории Шерагульского муниципального образования находится в ведении местной администрации муниципального образования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i/>
          <w:i/>
        </w:rPr>
      </w:pPr>
      <w:r>
        <w:rPr/>
        <w:t xml:space="preserve">1.3 При осуществлении мероприятий по участию в профилактике терроризма и экстремизма администрация Шерагульского муниципального образования руководствуется Конституцией Российской Федерации, федеральными законами, Уставом Шерагульского муниципального образования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i/>
          <w:i/>
        </w:rPr>
      </w:pPr>
      <w:r>
        <w:rPr/>
        <w:t>1.4.Жители Шерагульского  муниципального образова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Шерагульского муниципального образования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         </w:t>
      </w:r>
      <w:r>
        <w:rPr/>
        <w:t>2. Цели и задачи органов местного самоуправления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Шерагульского муниципального образования являются: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1.1 Противодействие терроризму и экстремизму, а также защита жизни граждан, проживающих на территории Шерагульского муниципального образования от террористических и экстремистских актов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1.2.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1.3. 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1.4. Формирование толерантности и межэтнической культуры в молодежной среде, профилактика агрессивного поседения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2. Для достижения указанных целей необходимо решение следующих задач: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2.1. 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2.3. Пропаганда толерантного поведения к людям других национальностей и религиозных концессий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 характера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2.2.5. Недопущения наличия свастики и иных элементов экстремистской направленности на объектах на территории муниципального образования.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3. Основные направления участия органов местного самоуправления</w:t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  <w:t>в профилактике терроризма и экстремизма на территории  Шерагульского муниципального образования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</w:t>
      </w:r>
      <w:r>
        <w:rPr/>
        <w:t>3.1. Совместного с администрацией Тулунского муниципального района проведение работы по следующим направлениям: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1. Организация и проведение тематических занятий со школьниками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 и т.д.)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</w:t>
      </w:r>
      <w:r>
        <w:rPr>
          <w:i/>
        </w:rPr>
        <w:t xml:space="preserve">  </w:t>
      </w:r>
      <w:r>
        <w:rPr/>
        <w:t>многообразия культур народов. их традиций и этнических ценностей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5. Приобретение и использование учебное- наглядных пособий. видеофильмов по тематике толерантного поведения к людям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6. Проведение разъяснительной работы с молодежью  в форме бесед, семинаров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>3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</w:t>
      </w:r>
      <w:r>
        <w:rPr/>
        <w:t xml:space="preserve">4. Компетенция органов местного самоуправления Шерагульского муниципального  образования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4.1. Дума Шерагульского муниципального образования </w:t>
      </w:r>
    </w:p>
    <w:p>
      <w:pPr>
        <w:pStyle w:val="Normal"/>
        <w:jc w:val="both"/>
        <w:rPr/>
      </w:pPr>
      <w:r>
        <w:rPr/>
        <w:t>4.1.1. 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 Шерагульского муниципального образовани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4.1.2. Изучает общественное мнение, политические, социально – экономические и иные процессы на территории Шерагульского  муниципального образования</w:t>
      </w:r>
      <w:r>
        <w:rPr>
          <w:i/>
        </w:rPr>
        <w:t xml:space="preserve">, </w:t>
      </w:r>
      <w:r>
        <w:rPr/>
        <w:t>оказывающие влияние на ситуацию в области противодействия экстремизму и терроризму.</w:t>
      </w:r>
    </w:p>
    <w:p>
      <w:pPr>
        <w:pStyle w:val="Normal"/>
        <w:jc w:val="both"/>
        <w:rPr>
          <w:i/>
          <w:i/>
        </w:rPr>
      </w:pPr>
      <w:r>
        <w:rPr/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Шерагульского муниципального образования</w:t>
      </w:r>
    </w:p>
    <w:p>
      <w:pPr>
        <w:pStyle w:val="Normal"/>
        <w:jc w:val="both"/>
        <w:rPr/>
      </w:pPr>
      <w:r>
        <w:rPr/>
        <w:t>4.1.4. Ведет разъяснительную работу во время приема граждан о необходимости толерантного отношения к лицам других национальностей и религиозных концессий.</w:t>
      </w:r>
    </w:p>
    <w:p>
      <w:pPr>
        <w:pStyle w:val="Normal"/>
        <w:jc w:val="both"/>
        <w:rPr/>
      </w:pPr>
      <w:r>
        <w:rPr/>
        <w:t>4.1.5. Принимает решение об участии в деятельности антитеррористической комиссии при администрации Тулунского муниципального района.</w:t>
      </w:r>
    </w:p>
    <w:p>
      <w:pPr>
        <w:pStyle w:val="Normal"/>
        <w:jc w:val="both"/>
        <w:rPr/>
      </w:pPr>
      <w:r>
        <w:rPr/>
        <w:t>4.2. Администрация:</w:t>
      </w:r>
    </w:p>
    <w:p>
      <w:pPr>
        <w:pStyle w:val="Normal"/>
        <w:jc w:val="both"/>
        <w:rPr/>
      </w:pPr>
      <w:r>
        <w:rPr/>
        <w:t>4.2.1. Запрашивает и получает от исполнительных органов Тулунского муниципального района информацию, документы и материалы, необходимые для реализации мероприятий Программы.</w:t>
      </w:r>
    </w:p>
    <w:p>
      <w:pPr>
        <w:pStyle w:val="Normal"/>
        <w:jc w:val="both"/>
        <w:rPr/>
      </w:pPr>
      <w:r>
        <w:rPr/>
        <w:t>4.2.2. Осуществляет профилактическую работу во взаимодействии с иными органами, общественными объединениями, жителями муниципального образования.</w:t>
      </w:r>
    </w:p>
    <w:p>
      <w:pPr>
        <w:pStyle w:val="Normal"/>
        <w:jc w:val="both"/>
        <w:rPr/>
      </w:pPr>
      <w:r>
        <w:rPr/>
        <w:t>4.2.3. Создает рабочую группу для формирования Программы.</w:t>
      </w:r>
    </w:p>
    <w:p>
      <w:pPr>
        <w:pStyle w:val="Normal"/>
        <w:jc w:val="both"/>
        <w:rPr/>
      </w:pPr>
      <w:r>
        <w:rPr/>
        <w:t>4.2.4. Готовит предложения в Программу.</w:t>
      </w:r>
    </w:p>
    <w:p>
      <w:pPr>
        <w:pStyle w:val="Normal"/>
        <w:jc w:val="both"/>
        <w:rPr/>
      </w:pPr>
      <w:r>
        <w:rPr/>
        <w:t>4.2.5. Реализует Программу.</w:t>
      </w:r>
    </w:p>
    <w:p>
      <w:pPr>
        <w:pStyle w:val="Normal"/>
        <w:jc w:val="both"/>
        <w:rPr/>
      </w:pPr>
      <w:r>
        <w:rPr/>
        <w:t>4.2.6. Предусматривает ежегодно при подготовке проекта бюджета муниципального образования на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терроризма и экстремизма на территории Шерагульского муниципального образования .</w:t>
      </w:r>
    </w:p>
    <w:p>
      <w:pPr>
        <w:pStyle w:val="Normal"/>
        <w:jc w:val="both"/>
        <w:rPr>
          <w:i/>
          <w:i/>
        </w:rPr>
      </w:pPr>
      <w:r>
        <w:rPr/>
        <w:t>4.2.7. Ежегодно представляет Думе информацию о выполнении целевых программ в рамках ежегодного отчета о деятельности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5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3:00Z</dcterms:created>
  <dc:creator>user</dc:creator>
  <dc:description/>
  <cp:keywords/>
  <dc:language>en-US</dc:language>
  <cp:lastModifiedBy>Grey Wolf</cp:lastModifiedBy>
  <cp:lastPrinted>2011-06-23T15:58:00Z</cp:lastPrinted>
  <dcterms:modified xsi:type="dcterms:W3CDTF">2015-02-03T06:37:00Z</dcterms:modified>
  <cp:revision>96</cp:revision>
  <dc:subject/>
  <dc:title>Об уточнении бюджета МО</dc:title>
</cp:coreProperties>
</file>